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>
          <w:rFonts w:eastAsia=".VnTimeH" w:cs=".VnTimeH" w:ascii=".VnTimeH" w:hAnsi=".VnTimeH"/>
          <w:b/>
          <w:bCs/>
          <w:sz w:val="26"/>
          <w:lang w:val="en-GB"/>
        </w:rPr>
        <w:t xml:space="preserve"> </w:t>
      </w:r>
      <w:r>
        <w:rPr>
          <w:rFonts w:cs=".VnTimeH" w:ascii=".VnTimeH" w:hAnsi=".VnTimeH"/>
          <w:b/>
          <w:bCs/>
          <w:sz w:val="26"/>
          <w:lang w:val="en-GB"/>
        </w:rPr>
        <w:t>Héi ®ång nh©n d©n</w:t>
      </w:r>
      <w:r>
        <w:rPr>
          <w:rFonts w:cs=".VnTimeH" w:ascii=".VnTimeH" w:hAnsi=".VnTimeH"/>
          <w:lang w:val="en-GB"/>
        </w:rPr>
        <w:t xml:space="preserve">        </w:t>
      </w:r>
      <w:r>
        <w:rPr>
          <w:rFonts w:cs=".VnTimeH" w:ascii=".VnTimeH" w:hAnsi=".VnTimeH"/>
          <w:b/>
          <w:bCs/>
          <w:sz w:val="26"/>
          <w:lang w:val="en-GB"/>
        </w:rPr>
        <w:t>céng hoµ x· héi chñ nghÜa viÖt nam</w:t>
      </w:r>
    </w:p>
    <w:p>
      <w:pPr>
        <w:pStyle w:val="Normal"/>
        <w:spacing w:lineRule="exact" w:line="320"/>
        <w:rPr/>
      </w:pPr>
      <w:r>
        <w:rPr>
          <w:rFonts w:eastAsia=".VnTimeH" w:cs=".VnTimeH" w:ascii=".VnTimeH" w:hAnsi=".VnTimeH"/>
        </w:rPr>
        <w:t xml:space="preserve">      </w:t>
      </w:r>
      <w:r>
        <w:rPr>
          <w:rFonts w:cs=".VnTimeH" w:ascii=".VnTimeH" w:hAnsi=".VnTimeH"/>
          <w:b/>
          <w:bCs/>
          <w:sz w:val="26"/>
          <w:lang w:val="en-GB"/>
        </w:rPr>
        <w:t>thÞ x· cöa lß</w:t>
        <w:tab/>
      </w:r>
      <w:r>
        <w:rPr>
          <w:rFonts w:cs=".VnTimeH" w:ascii=".VnTimeH" w:hAnsi=".VnTimeH"/>
        </w:rPr>
        <w:tab/>
      </w:r>
      <w:r>
        <w:rPr>
          <w:rFonts w:cs=".VnTimeH" w:ascii=".VnTimeH" w:hAnsi=".VnTimeH"/>
          <w:b/>
          <w:i/>
        </w:rPr>
        <w:t xml:space="preserve">                   </w:t>
      </w:r>
      <w:r>
        <w:rPr>
          <w:b/>
          <w:iCs/>
        </w:rPr>
        <w:t>§éc lËp - Tù do - H¹nh phóc</w:t>
      </w:r>
    </w:p>
    <w:p>
      <w:pPr>
        <w:pStyle w:val="Normal"/>
        <w:spacing w:lineRule="exact" w:line="3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0.85pt" to="126.0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40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bCs/>
        </w:rPr>
        <w:t>Sè: 06</w:t>
      </w:r>
      <w:r>
        <w:rPr>
          <w:bCs/>
          <w:sz w:val="26"/>
        </w:rPr>
        <w:t>/2011/NQ - H§ND</w:t>
      </w:r>
      <w:r>
        <w:rPr>
          <w:b/>
          <w:sz w:val="26"/>
        </w:rPr>
        <w:t xml:space="preserve"> </w:t>
      </w:r>
      <w:r>
        <w:rPr>
          <w:rFonts w:cs=".VnTimeH" w:ascii=".VnTimeH" w:hAnsi=".VnTimeH"/>
          <w:b/>
        </w:rPr>
        <w:tab/>
        <w:t xml:space="preserve">                     </w:t>
      </w:r>
      <w:r>
        <w:rPr>
          <w:bCs/>
          <w:i/>
          <w:iCs/>
        </w:rPr>
        <w:t>Cöa Lß, ngµy 22 th¸ng 12 n¨m 2011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Þ quyÕt</w:t>
      </w:r>
    </w:p>
    <w:p>
      <w:pPr>
        <w:pStyle w:val="Heading2"/>
        <w:spacing w:lineRule="exact" w:line="300"/>
        <w:rPr/>
      </w:pPr>
      <w:r>
        <w:rPr/>
        <w:t>VÒ viÖc phª chuÈn dù to¸n thu, chi NSNN vµ ph</w:t>
        <w:softHyphen/>
        <w:t xml:space="preserve">¬ng ¸n ph©n bæ NSNN </w:t>
      </w:r>
    </w:p>
    <w:p>
      <w:pPr>
        <w:pStyle w:val="Heading2"/>
        <w:spacing w:lineRule="exact" w:line="300"/>
        <w:rPr/>
      </w:pPr>
      <w:r>
        <w:rPr/>
        <w:t xml:space="preserve">n¨m 2012 trªn ®Þa bµn </w:t>
      </w:r>
    </w:p>
    <w:p>
      <w:pPr>
        <w:pStyle w:val="Normal"/>
        <w:spacing w:lineRule="exact" w:line="32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pt" to="27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éi ®ång nh©n d©n thÞ x· cöa lß</w:t>
      </w:r>
    </w:p>
    <w:p>
      <w:pPr>
        <w:pStyle w:val="Normal"/>
        <w:spacing w:lineRule="exact" w:line="3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o¸ IV - Kú häp thø 2</w:t>
      </w:r>
    </w:p>
    <w:p>
      <w:pPr>
        <w:pStyle w:val="Normal"/>
        <w:spacing w:lineRule="exact" w:line="280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exact" w:line="340"/>
        <w:ind w:firstLine="720"/>
        <w:jc w:val="both"/>
        <w:rPr/>
      </w:pPr>
      <w:r>
        <w:rPr/>
        <w:t>C¨n cø LuËt tæ chøc H§ND vµ UBND ngµy 26 th¸ng 11 n¨m 2003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C¨n cø LuËt Ng©n s¸ch nhµ n</w:t>
        <w:softHyphen/>
        <w:t>íc n¨m 2002; NghÞ ®Þnh sè 73/2003/ N§ - CP ngµy 23/6/2003 cña ChÝnh phñ vÒ viÖc ban hµnh Quy chÕ xem xÐt, quyÕt ®Þnh dù to¸n vµ ph©n bæ NS§P, phª chuÈn quyÕt to¸n NS§P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XÐt Tê tr×nh sè: 208 /TTr - UBND ngµy 12/12/2011 cña UBND thÞ x· vÒ dù to¸n vµ ph©n bæ ng©n s¸ch nhµ n</w:t>
        <w:softHyphen/>
        <w:t>íc n¨m 2012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</w:rPr>
        <w:t>Trªn c¬ së xem xÐt c¸c b¸o c¸o cña UBND thÞ x· vÒ "T×nh h×nh thùc hiÖn dù to¸n ng©n s¸ch n¨m 2011; Ph</w:t>
        <w:softHyphen/>
        <w:softHyphen/>
        <w:t>¬ng h</w:t>
        <w:softHyphen/>
        <w:softHyphen/>
        <w:t>íng, nhiÖm vô thu chi ng©n s¸ch Nhµ n</w:t>
        <w:softHyphen/>
        <w:softHyphen/>
        <w:t>íc n¨m 2012” ; B¸o c¸o thÈm tra cña Ban kinh tÕ - x· héi  vµ ý kiÕn cña c¸c ®¹i biÓu H§ND ThÞ x·,</w:t>
      </w:r>
    </w:p>
    <w:p>
      <w:pPr>
        <w:pStyle w:val="Normal"/>
        <w:spacing w:lineRule="exact" w:line="320"/>
        <w:jc w:val="both"/>
        <w:rPr/>
      </w:pPr>
      <w:r>
        <w:rPr>
          <w:bCs/>
          <w:sz w:val="32"/>
        </w:rPr>
        <w:tab/>
      </w:r>
      <w:r>
        <w:rPr>
          <w:sz w:val="32"/>
        </w:rPr>
        <w:tab/>
        <w:tab/>
        <w:tab/>
        <w:t xml:space="preserve">      </w:t>
      </w:r>
    </w:p>
    <w:p>
      <w:pPr>
        <w:pStyle w:val="Normal"/>
        <w:spacing w:lineRule="exact" w:line="300"/>
        <w:jc w:val="both"/>
        <w:rPr>
          <w:sz w:val="32"/>
        </w:rPr>
      </w:pPr>
      <w:r>
        <w:rPr>
          <w:sz w:val="32"/>
        </w:rPr>
        <w:tab/>
        <w:tab/>
        <w:tab/>
        <w:tab/>
        <w:t xml:space="preserve">      </w:t>
      </w:r>
    </w:p>
    <w:p>
      <w:pPr>
        <w:pStyle w:val="Normal"/>
        <w:spacing w:lineRule="exact" w:line="38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b/>
          <w:sz w:val="30"/>
        </w:rPr>
        <w:t>QuyÕt nghÞ</w:t>
      </w:r>
      <w:r>
        <w:rPr>
          <w:sz w:val="30"/>
        </w:rPr>
        <w:t>:</w:t>
      </w:r>
    </w:p>
    <w:p>
      <w:pPr>
        <w:pStyle w:val="Normal"/>
        <w:spacing w:lineRule="exact" w:line="360"/>
        <w:jc w:val="both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Heading2"/>
        <w:spacing w:lineRule="exact" w:line="360"/>
        <w:jc w:val="left"/>
        <w:rPr/>
      </w:pPr>
      <w:r>
        <w:rPr/>
        <w:tab/>
        <w:t xml:space="preserve">§iÒu 1. </w:t>
      </w:r>
      <w:r>
        <w:rPr>
          <w:b w:val="false"/>
        </w:rPr>
        <w:t>Phª chuÈn dù to¸n thu, chi NSNN vµ ph</w:t>
        <w:softHyphen/>
        <w:t>¬ng ¸n ph©n bæ NSNN n¨m 2012 trªn ®Þa bµn  nh</w:t>
        <w:softHyphen/>
        <w:t xml:space="preserve"> sau:</w:t>
      </w:r>
    </w:p>
    <w:p>
      <w:pPr>
        <w:pStyle w:val="Normal"/>
        <w:spacing w:lineRule="exact" w:line="340" w:before="120" w:after="0"/>
        <w:ind w:firstLine="567"/>
        <w:jc w:val="both"/>
        <w:rPr>
          <w:bCs/>
        </w:rPr>
      </w:pPr>
      <w:r>
        <w:rPr/>
        <w:t>1. Tæng sè thu ng©n s¸ch nhµ n</w:t>
        <w:softHyphen/>
        <w:t>íc trªn ®Þa bµn: 226.100.000.000</w:t>
      </w:r>
      <w:r>
        <w:rPr>
          <w:bCs/>
        </w:rPr>
        <w:t xml:space="preserve"> ®ång (Hai tr¨m hai s¸u tû mét tr¨m triÖu ®ång). Trong ®ã: 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bCs/>
        </w:rPr>
        <w:t>- Thu c¸c s¾c thuÕ 126.100.000.000 ®ång (Mét tr¨m hai s¸u tû mét tr¨m triÖu ®ång).</w:t>
      </w:r>
    </w:p>
    <w:p>
      <w:pPr>
        <w:pStyle w:val="Normal"/>
        <w:spacing w:lineRule="exact" w:line="340" w:before="120" w:after="0"/>
        <w:ind w:firstLine="567"/>
        <w:jc w:val="both"/>
        <w:rPr>
          <w:bCs/>
        </w:rPr>
      </w:pPr>
      <w:r>
        <w:rPr>
          <w:bCs/>
        </w:rPr>
        <w:t>- Thu tiÒn sö dông ®Êt 100.000.000.000 (Mét tr¨m tû ®ång)</w:t>
      </w:r>
    </w:p>
    <w:p>
      <w:pPr>
        <w:pStyle w:val="Normal"/>
        <w:spacing w:lineRule="exact" w:line="340" w:before="120" w:after="0"/>
        <w:ind w:firstLine="567"/>
        <w:jc w:val="center"/>
        <w:rPr>
          <w:bCs/>
          <w:i/>
          <w:i/>
        </w:rPr>
      </w:pPr>
      <w:r>
        <w:rPr>
          <w:bCs/>
          <w:i/>
        </w:rPr>
        <w:t>(Cã phô lôc sè 1 kÌm theo)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>2 . Tæng chi ng©n s¸ch ThÞ x·:  203.235.000.000 ®ång  (Hai tr¨m linh ba tû hai tr¨m ba l¨m triÖu ®ång). Trong ®ã: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ab/>
        <w:t>- Chi th</w:t>
        <w:softHyphen/>
        <w:softHyphen/>
        <w:t>êng xuyªn: 116.745.000.000 ®ång (Mét tr¨m m</w:t>
        <w:softHyphen/>
        <w:t>êi s¸u tû b¶y tr¨m bèn l¨m triÖu ®ång)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ab/>
        <w:t>- Chi ®Çu t</w:t>
        <w:softHyphen/>
        <w:t xml:space="preserve"> ph¸t triÓn:  55.000.000.000 ®ång  (N¨m l¨m tû ®ång)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/>
        <w:tab/>
        <w:t>- Chi bæ sung ng©n s¸ch x·: 31.490.000.000 ®ång (Ba mèt tû bèn tr¨m chÝn m</w:t>
        <w:softHyphen/>
        <w:t>¬i triÖu ®ång)</w:t>
      </w:r>
    </w:p>
    <w:p>
      <w:pPr>
        <w:pStyle w:val="BodyText2"/>
        <w:overflowPunct w:val="false"/>
        <w:autoSpaceDE w:val="false"/>
        <w:spacing w:lineRule="exact" w:line="360"/>
        <w:ind w:left="2160" w:firstLine="720"/>
        <w:jc w:val="left"/>
        <w:textAlignment w:val="baseline"/>
        <w:rPr/>
      </w:pPr>
      <w:r>
        <w:rPr>
          <w:rFonts w:eastAsia=".VnTime" w:cs=".VnTime" w:ascii=".VnTime" w:hAnsi=".VnTime"/>
          <w:iCs/>
          <w:szCs w:val="20"/>
          <w:lang w:val="en-US"/>
        </w:rPr>
        <w:t xml:space="preserve"> </w:t>
      </w:r>
      <w:r>
        <w:rPr>
          <w:rFonts w:cs=".VnTime" w:ascii=".VnTime" w:hAnsi=".VnTime"/>
          <w:i/>
          <w:iCs/>
          <w:szCs w:val="20"/>
          <w:lang w:val="en-US"/>
        </w:rPr>
        <w:t>(Cã phô lôc sè 2,3,4 kÌm theo)</w:t>
      </w:r>
    </w:p>
    <w:p>
      <w:pPr>
        <w:pStyle w:val="TextBody"/>
        <w:spacing w:lineRule="exact" w:line="360" w:before="120" w:after="0"/>
        <w:ind w:firstLine="720"/>
        <w:rPr/>
      </w:pPr>
      <w:r>
        <w:rPr/>
        <w:t xml:space="preserve">§iÒu 2. </w:t>
      </w:r>
      <w:r>
        <w:rPr>
          <w:b w:val="false"/>
        </w:rPr>
        <w:t>Gi¶i ph¸p thùc hiÖn dù to¸n ng©n s¸ch nhµ n</w:t>
        <w:softHyphen/>
        <w:t>íc n¨m 2012:</w:t>
      </w:r>
    </w:p>
    <w:p>
      <w:pPr>
        <w:pStyle w:val="TextBody"/>
        <w:spacing w:lineRule="exact" w:line="360" w:before="120" w:after="0"/>
        <w:ind w:firstLine="720"/>
        <w:rPr/>
      </w:pPr>
      <w:r>
        <w:rPr>
          <w:b w:val="false"/>
        </w:rPr>
        <w:t>Th«ng qua c¸c gi¶i ph¸p chñ yÕu thùc hiÖn dù to¸n ng©n s¸ch nhµ n</w:t>
        <w:softHyphen/>
        <w:t>íc n¨m 2012 cña UBND ThÞ x· tr×nh H§ND ThÞ x· t¹i kú häp thø 2 - kho¸ IV vµ  nhÊn m¹nh thªm mét sè vÊn ®Ò c¬ b¶n sau: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</w:r>
      <w:r>
        <w:rPr/>
        <w:t>1. TiÕp tôc ®Èy m¹nh c¶i c¸ch hµnh chÝnh, t¹o ®iÒu kiÖn thuËn lîi nhÊt cho c¸c doanh nghiÖp vµ ng</w:t>
        <w:softHyphen/>
        <w:t>êi d©n trong s¶n xuÊt kinh doanh. Quan t©m khuyÕn khÝch c¸c doanh nghiÖp nhá vµ võa, c¸c hé kinh doanh c¸ thÓ ph¸t triÓn.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 Thóc ®Èy vµ øng dông m¹nh mÏ c«ng nghÖ th«ng tin trong tµi chÝnh, h</w:t>
        <w:softHyphen/>
        <w:t>íng tíi ph¸t triÓn chuÈn hãa quy tr×nh nghiÖp vô vµ c«ng nghÖ; ®¶m b¶o tÝnh ®ång bé trong triÓn khai øng dông c«ng nghÖ th«ng tin gãp phÇn t¨ng c</w:t>
        <w:softHyphen/>
        <w:t>êng, n©ng cao hiÖu qu¶ qu¶n lý nhµ n</w:t>
        <w:softHyphen/>
        <w:t>íc vÒ tµi chÝnh, gi¶m chi phÝ cho doanh nghiÖp vµ ng</w:t>
        <w:softHyphen/>
        <w:t>êi d©n. §ång thêi ®Èy m¹nh c«ng t¸c tuyªn truyÒn, phèi hîp, gi¸o dôc ph¸p luËt vÒ c¸c nghÜa vô ®èi víi nhµ n</w:t>
        <w:softHyphen/>
        <w:t>íc trªn c¸c ph</w:t>
        <w:softHyphen/>
        <w:t>¬ng tiÖn th«ng tin ®¹i chóng.</w:t>
      </w:r>
    </w:p>
    <w:p>
      <w:pPr>
        <w:pStyle w:val="Normal"/>
        <w:spacing w:lineRule="exact" w:line="340"/>
        <w:jc w:val="both"/>
        <w:rPr/>
      </w:pPr>
      <w:r>
        <w:rPr/>
        <w:tab/>
        <w:t>TiÕp tôc thùc hiÖn tèt viÖc thu hót c¸c dù ¸n ®Çu t</w:t>
        <w:softHyphen/>
        <w:t>, ®Æc biÖt c¸c dù ph¸t triÓn du lÞch, dÞch vô vµ khai th¸c c¸c tiÒm n¨ng kinh tÕ cña ®Þa ph</w:t>
        <w:softHyphen/>
        <w:t>¬ng, t¹o mäi ®iÒu kiÖn thuËn lîi cho c¸c nhµ ®Çu t</w:t>
        <w:softHyphen/>
        <w:t xml:space="preserve"> nh»m ®Èy nhanh tiÕn ®é thùc hiÖn c¸c dù ¸n ; ®Èy nhanh c«ng t¸c ®Òn bï gi¶i phãng mÆt b»ng vµ thùc hiÖn ®óng c¸c cam kÕt ®· ký víi c¸c nhµ ®Çu t</w:t>
        <w:softHyphen/>
        <w:t>.</w:t>
      </w:r>
    </w:p>
    <w:p>
      <w:pPr>
        <w:pStyle w:val="Normal"/>
        <w:spacing w:lineRule="exact" w:line="340"/>
        <w:jc w:val="both"/>
        <w:rPr/>
      </w:pPr>
      <w:r>
        <w:rPr/>
        <w:tab/>
        <w:t>2. §iÒu hµnh ng©n s¸ch tiÕt kiÖm, hiÖu qu¶ gãp phÇn ®Èy m¹nh t¨ng tr</w:t>
        <w:softHyphen/>
        <w:t>ëng kinh tÕ, ®¶m b¶o thùc hiÖn c¸c chÝnh s¸ch, chÕ ®é vÒ an sinh x· héi. T¨ng c</w:t>
        <w:softHyphen/>
        <w:t>êng qu¶n lý thÞ tr</w:t>
        <w:softHyphen/>
        <w:t>êng, chèng ®Çu c¬, trôc lîi n©ng gi¸. KiÓm so¸t chÆt chÏ biÕn ®éng gi¸ cña c¸c hµng hãa dÞch vô, hµng hãa tiªu dïng thiÕt yÕu liªn quan ®Õn ®êi sèng cña ng</w:t>
        <w:softHyphen/>
        <w:t>êi d©n.</w:t>
      </w:r>
    </w:p>
    <w:p>
      <w:pPr>
        <w:pStyle w:val="Normal"/>
        <w:spacing w:lineRule="exact" w:line="340"/>
        <w:jc w:val="both"/>
        <w:rPr/>
      </w:pPr>
      <w:r>
        <w:rPr/>
        <w:tab/>
        <w:t>3. T¨ng c</w:t>
        <w:softHyphen/>
        <w:t>êng qu¶n lý c¸c nguån thu ng©n s¸ch, chèng thÊt thu</w:t>
      </w:r>
    </w:p>
    <w:p>
      <w:pPr>
        <w:pStyle w:val="Normal"/>
        <w:spacing w:lineRule="exact" w:line="340"/>
        <w:jc w:val="both"/>
        <w:rPr/>
      </w:pPr>
      <w:r>
        <w:rPr/>
        <w:tab/>
        <w:t>ChØ ®¹o triÓn khai c¸c biÖn ph¸p thu, chi ng©n s¸ch ®¶m b¶o thu ®óng, ®ñ, kÞp thêi.  Quan t©m båi d</w:t>
        <w:softHyphen/>
        <w:t>ìng khai th¸c c¸c nguån thu ®Ó ®¸p øng nhu cÇu chi. Tæ chøc thùc hiÖn tèt c¸c LuËt thuÕ, chØ ®¹o c«ng t¸c thu ng©n s¸ch, h¹n chÕ t×nh tr¹ng  gian lËn thuÕ, kª khai tÝnh thuÕ vµ nî ®äng thuÕ.</w:t>
      </w:r>
    </w:p>
    <w:p>
      <w:pPr>
        <w:pStyle w:val="Normal"/>
        <w:spacing w:lineRule="exact" w:line="340"/>
        <w:jc w:val="both"/>
        <w:rPr/>
      </w:pPr>
      <w:r>
        <w:rPr/>
        <w:tab/>
        <w:t>Th</w:t>
        <w:softHyphen/>
        <w:t>êng xuyªn theo dâi, kiÓm tra, kiÓm so¸t viÖc kª khai thuÕ cña c¸c tæ chøc, c¸ nh©n. Ph¸t hiÖn vµ xö lý kÞp thêi c¸c tr</w:t>
        <w:softHyphen/>
        <w:t>êng hîp kª khai kh«ng ®óng, kh«ng ®ñ sè thuÕ ph¶i nép. §ång thêi tæ chøc thu c¸c kho¶n nî ®äng thuÕ cã kh¶ n¨ng thu håi cña c¸c tæ chøc, c¸ nh©n s¶n xuÊt kinh doanh; tæng hîp ®Ó cã gi¶i ph¸p xö lý c¸c kho¶n nî ®äng thuÕ kh«ng cã kh¶ n¨ng thu håi.</w:t>
      </w:r>
    </w:p>
    <w:p>
      <w:pPr>
        <w:pStyle w:val="Normal"/>
        <w:spacing w:lineRule="exact" w:line="360"/>
        <w:jc w:val="both"/>
        <w:rPr/>
      </w:pPr>
      <w:r>
        <w:rPr/>
        <w:tab/>
        <w:t>§«n ®èc c¸c chñ ®Çu t</w:t>
        <w:softHyphen/>
        <w:t xml:space="preserve"> thùc hiÖn ®óng tiÕn ®é c¸c dù ¸n theo kÕ ho¹ch. TiÕp tôc kiÓm tra ®Ó cã biÖn ph¸p xö lý c¸c dù ¸n chËm triÓn khai hoÆc kh«ng triÓn khai thùc hiÖn. KiÓm so¸t chÆt chÏ gi¸ bÊt ®éng s¶n. Thùc hiÖn tèt kÕ ho¹ch sö dông ®Êt n¨m 2012; chó träng khai th¸c c¸c khu ®Êt cã vÞ trÝ sinh lîi nh»m t¨ng thu tiÒn sö dông ®Êt.</w:t>
      </w:r>
    </w:p>
    <w:p>
      <w:pPr>
        <w:pStyle w:val="Normal"/>
        <w:spacing w:lineRule="exact" w:line="360"/>
        <w:jc w:val="both"/>
        <w:rPr/>
      </w:pPr>
      <w:r>
        <w:rPr/>
        <w:tab/>
        <w:t>4. §Èy nhanh tiÕn ®é vµ gi¶i ng©n vèn XDCB. TËp trung rµ so¸t tõng dù ¸n cô thÓ, ®¸nh gi¸ chÝnh x¸c tiÕn ®é thùc hiÖn vµ tû lÖ gi¶i ng©n cña tõng hîp ®ång x©y l¾p ®Ó cã gi¶i ph¸p kÞp thêi,phï hîp. tËp trung vèn cho c¸c c«ng tr×nh träng ®iÓm theo NghÞ quyÕt H§ND thÞ x· ®· x¸c ®Þnh tõ nh÷ng n¨m tr</w:t>
        <w:softHyphen/>
        <w:t>íc vµ h¹n chÕ tèi ®a viÖc khëi c«ng x©y dùng míi. SiÕt chÆt kû luËt ®Çu t</w:t>
        <w:softHyphen/>
        <w:t xml:space="preserve"> vµ kiªn quyÕt xö lý nh÷ng tr</w:t>
        <w:softHyphen/>
        <w:t>êng hîp vi ph¹m. Rµ so¸t vµ kiªn quyÕt xö lý t×nh tr¹ng nî ®äng vèn NSNN; qu¶n lý chØ ®¹o cho øng vèn s¸t víi khèi l</w:t>
        <w:softHyphen/>
        <w:t>îng thùc hiÖn ®Ó võa t¨ng tû lÖ gi¶i ng©n, võa t¹o ®iÒu kiÖn cho nhµ ®Çu t</w:t>
        <w:softHyphen/>
        <w:t xml:space="preserve"> mua vËt t</w:t>
        <w:softHyphen/>
        <w:t>, thiÕt bÞ, ®Èy nhanh tiÕn ®é x©y dùng.</w:t>
      </w:r>
    </w:p>
    <w:p>
      <w:pPr>
        <w:pStyle w:val="Normal"/>
        <w:spacing w:lineRule="exact" w:line="360"/>
        <w:ind w:firstLine="720"/>
        <w:jc w:val="both"/>
        <w:rPr>
          <w:szCs w:val="30"/>
        </w:rPr>
      </w:pPr>
      <w:r>
        <w:rPr/>
        <w:t xml:space="preserve">5. </w:t>
      </w:r>
      <w:r>
        <w:rPr>
          <w:bCs/>
          <w:iCs/>
        </w:rPr>
        <w:t>T¨ng c</w:t>
        <w:softHyphen/>
        <w:t>êng x· héi ho¸ c¸c ho¹t ®éng V¨n ho¸ - thÓ thao, Gi¸o dôc - ®µo t¹o, Y tÕ, qu¶ng b¸ du lÞch vµ xo¸ ®ãi gi¶m nghÌo, gi¶i quyÕt viÖc lµm huy ®éng thªm ng©n s¸ch cña c¸c nhµ tµi trî, c¸c c¬ quan, doanh nghiÖp vµ nh©n d©n ®Ó ®¶m b¶o c¸c ho¹t ®éng x· héi.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b/>
        </w:rPr>
        <w:t>§iÒu 3.</w:t>
      </w:r>
      <w:r>
        <w:rPr/>
        <w:t xml:space="preserve"> Tæ chøc thùc hiÖn.</w:t>
      </w:r>
    </w:p>
    <w:p>
      <w:pPr>
        <w:pStyle w:val="Normal"/>
        <w:spacing w:lineRule="exact" w:line="340"/>
        <w:jc w:val="both"/>
        <w:rPr/>
      </w:pPr>
      <w:r>
        <w:rPr/>
        <w:tab/>
        <w:t>1. Giao UBND ThÞ x· c¨n cø NghÞ quyÕt nµy cña Héi ®ång nh©n d©n ThÞ x·  quyÕt ®Þnh giao chØ tiªu thu, nhiÖm vô chi cho c¸c c¬ quan, ®Þa ph</w:t>
        <w:softHyphen/>
        <w:t>¬ng, ®¬n vÞ; bæ sung c©n ®èi tõ ng©n s¸ch ThÞ x· cho ng©n s¸ch c¸c ph</w:t>
        <w:softHyphen/>
        <w:t>êng; giao chi tiÕt nhiÖm vô thu, chi ng©n s¸ch cho c¸c c¬ quan, ®¬n vÞ, ®Þa ph</w:t>
        <w:softHyphen/>
        <w:t>¬ng theo quy ®Þnh cña LuËt Ng©n s¸ch nhµ n</w:t>
        <w:softHyphen/>
        <w:t>íc.</w:t>
      </w:r>
    </w:p>
    <w:p>
      <w:pPr>
        <w:pStyle w:val="Normal"/>
        <w:spacing w:lineRule="exact" w:line="340"/>
        <w:jc w:val="both"/>
        <w:rPr/>
      </w:pPr>
      <w:r>
        <w:rPr/>
        <w:tab/>
        <w:t>2. Giao UBND ThÞ x· chØ ®¹o c¸c ngµnh, c¸c ®Þa ph</w:t>
        <w:softHyphen/>
        <w:t>¬ng, ®¬n vÞ tæ chøc thùc hiÖn ngay tõ ®Çu n¨m dù to¸n thu chi ng©n s¸ch nhµ n</w:t>
        <w:softHyphen/>
        <w:t>íc ®· ®</w:t>
        <w:softHyphen/>
        <w:t>îc H§ND ThÞ x· quyÕt nghÞ. Trong qu¸ tr×nh ®iÒu hµnh ng©n s¸ch, nÕu cã nh÷ng vÊn ®Ò lín ph¸t sinh, UBND ThÞ x· tr×nh Th</w:t>
        <w:softHyphen/>
        <w:t>êng trùc H§ND ThÞ x· ®Ó thùc hiÖn vµ b¸o c¸o H§ND thÞ x· trong kú häp gÇn nhÊt.</w:t>
      </w:r>
    </w:p>
    <w:p>
      <w:pPr>
        <w:pStyle w:val="Normal"/>
        <w:spacing w:lineRule="exact" w:line="340"/>
        <w:jc w:val="both"/>
        <w:rPr/>
      </w:pPr>
      <w:r>
        <w:rPr/>
        <w:tab/>
      </w:r>
      <w:r>
        <w:rPr>
          <w:b/>
        </w:rPr>
        <w:t>§iÒu 4.</w:t>
      </w:r>
      <w:r>
        <w:rPr/>
        <w:t xml:space="preserve"> Gi¸m s¸t thùc hiÖn dù to¸n Ng©n s¸ch nhµ n</w:t>
        <w:softHyphen/>
        <w:t>íc n¨m 2012:</w:t>
      </w:r>
    </w:p>
    <w:p>
      <w:pPr>
        <w:pStyle w:val="Normal"/>
        <w:spacing w:lineRule="exact" w:line="340"/>
        <w:jc w:val="both"/>
        <w:rPr/>
      </w:pPr>
      <w:r>
        <w:rPr/>
        <w:tab/>
        <w:t>Giao Th</w:t>
        <w:softHyphen/>
        <w:t>êng trùc H§ND ThÞ x·, Ban Kinh tÕ - x· héi, c¸c tæ ®¹i biÓu H§ND, c¸c ®¹i biÓu H§ND ThÞ x· gi¸m s¸t viÖc thùc hiÖn Ng©n s¸ch nhµ n</w:t>
        <w:softHyphen/>
        <w:t>íc trªn c¸c lÜnh vùc, ®Þa bµn thuéc ph¹m vi tr¸ch nhiÖm ®</w:t>
        <w:softHyphen/>
        <w:t>îc ph©n c«ng.</w:t>
      </w:r>
    </w:p>
    <w:p>
      <w:pPr>
        <w:pStyle w:val="Normal"/>
        <w:spacing w:lineRule="exact" w:line="340" w:before="120" w:after="0"/>
        <w:ind w:firstLine="720"/>
        <w:jc w:val="both"/>
        <w:rPr>
          <w:sz w:val="30"/>
        </w:rPr>
      </w:pPr>
      <w:r>
        <w:rPr/>
        <w:t>NghÞ quyÕt nµy ®· ®</w:t>
        <w:softHyphen/>
        <w:t>îc Héi ®ång nh©n d©n ThÞ x· kho¸ IV - kú häp thø 2 th«ng qua.</w:t>
      </w:r>
    </w:p>
    <w:p>
      <w:pPr>
        <w:pStyle w:val="Normal"/>
        <w:spacing w:lineRule="exact" w:line="3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both"/>
        <w:rPr>
          <w:rFonts w:ascii=".VnTimeH" w:hAnsi=".VnTimeH" w:cs=".VnTimeH"/>
          <w:b/>
          <w:b/>
          <w:sz w:val="32"/>
        </w:rPr>
      </w:pPr>
      <w:r>
        <w:rPr>
          <w:rFonts w:eastAsia=".VnTime"/>
          <w:sz w:val="32"/>
        </w:rPr>
        <w:t xml:space="preserve">                   </w:t>
      </w:r>
      <w:r>
        <w:rPr>
          <w:rFonts w:eastAsia=".VnTime"/>
        </w:rPr>
        <w:t xml:space="preserve">  </w:t>
      </w:r>
      <w:r>
        <w:rPr/>
        <w:tab/>
        <w:t xml:space="preserve">                                                                   </w:t>
      </w:r>
      <w:r>
        <w:rPr>
          <w:rFonts w:cs=".VnTimeH" w:ascii=".VnTimeH" w:hAnsi=".VnTimeH"/>
          <w:b/>
        </w:rPr>
        <w:t xml:space="preserve">Chñ tÞch </w:t>
      </w:r>
    </w:p>
    <w:p>
      <w:pPr>
        <w:pStyle w:val="Normal"/>
        <w:spacing w:lineRule="exact" w:line="300"/>
        <w:jc w:val="both"/>
        <w:rPr>
          <w:rFonts w:cs="Arial"/>
          <w:b/>
          <w:b/>
        </w:rPr>
      </w:pPr>
      <w:r>
        <w:rPr>
          <w:b/>
          <w:i/>
          <w:iCs/>
          <w:sz w:val="24"/>
        </w:rPr>
        <w:t>N¬i nhËn</w:t>
      </w:r>
      <w:r>
        <w:rPr>
          <w:i/>
          <w:iCs/>
          <w:sz w:val="24"/>
        </w:rPr>
        <w:t xml:space="preserve"> :</w:t>
      </w:r>
      <w:r>
        <w:rPr>
          <w:rFonts w:cs=".VnTimeH" w:ascii=".VnTimeH" w:hAnsi=".VnTimeH"/>
          <w:b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iCs/>
          <w:sz w:val="22"/>
        </w:rPr>
        <w:t>- TT H§ND TØnh (B/c);</w:t>
      </w:r>
    </w:p>
    <w:p>
      <w:pPr>
        <w:pStyle w:val="Normal"/>
        <w:spacing w:lineRule="exact" w:line="280"/>
        <w:jc w:val="both"/>
        <w:rPr>
          <w:iCs/>
          <w:sz w:val="22"/>
        </w:rPr>
      </w:pPr>
      <w:r>
        <w:rPr>
          <w:iCs/>
          <w:sz w:val="22"/>
        </w:rPr>
        <w:t>- UBND TØnh (B/c);</w:t>
      </w:r>
      <w:r>
        <w:rPr>
          <w:rFonts w:cs=".VnTimeH" w:ascii=".VnTimeH" w:hAnsi=".VnTimeH"/>
          <w:b/>
          <w:iCs/>
          <w:sz w:val="22"/>
        </w:rPr>
        <w:t xml:space="preserve">                                                        </w:t>
      </w:r>
    </w:p>
    <w:p>
      <w:pPr>
        <w:pStyle w:val="Normal"/>
        <w:spacing w:lineRule="exact" w:line="280"/>
        <w:jc w:val="both"/>
        <w:rPr>
          <w:iCs/>
          <w:sz w:val="22"/>
        </w:rPr>
      </w:pPr>
      <w:r>
        <w:rPr>
          <w:iCs/>
          <w:sz w:val="22"/>
        </w:rPr>
        <w:t>- TT ThÞ uû, UBND ThÞ x· (B/c);</w:t>
      </w:r>
    </w:p>
    <w:p>
      <w:pPr>
        <w:pStyle w:val="Normal"/>
        <w:spacing w:lineRule="exact" w:line="280"/>
        <w:jc w:val="both"/>
        <w:rPr>
          <w:iCs/>
          <w:sz w:val="22"/>
        </w:rPr>
      </w:pPr>
      <w:r>
        <w:rPr>
          <w:iCs/>
          <w:sz w:val="22"/>
        </w:rPr>
        <w:t>- §¹i biÓu H§ND ThÞ x·;</w:t>
      </w:r>
    </w:p>
    <w:p>
      <w:pPr>
        <w:pStyle w:val="Normal"/>
        <w:spacing w:lineRule="exact" w:line="280"/>
        <w:jc w:val="both"/>
        <w:rPr>
          <w:iCs/>
          <w:sz w:val="22"/>
        </w:rPr>
      </w:pPr>
      <w:r>
        <w:rPr>
          <w:iCs/>
          <w:sz w:val="22"/>
        </w:rPr>
        <w:t>- C¸c tæ chøc, ®¬n vÞ, ngµnh liªn quan;</w:t>
      </w:r>
    </w:p>
    <w:p>
      <w:pPr>
        <w:pStyle w:val="Normal"/>
        <w:spacing w:lineRule="exact" w:line="280"/>
        <w:jc w:val="both"/>
        <w:rPr/>
      </w:pPr>
      <w:r>
        <w:rPr>
          <w:iCs/>
          <w:sz w:val="22"/>
        </w:rPr>
        <w:t>- TT H§ND, UBND c¸c ph</w:t>
        <w:softHyphen/>
        <w:t>êng;</w:t>
      </w:r>
    </w:p>
    <w:p>
      <w:pPr>
        <w:pStyle w:val="Normal"/>
        <w:spacing w:lineRule="exact" w:line="280"/>
        <w:jc w:val="both"/>
        <w:rPr/>
      </w:pPr>
      <w:r>
        <w:rPr>
          <w:iCs/>
          <w:sz w:val="22"/>
        </w:rPr>
        <w:t>- L</w:t>
        <w:softHyphen/>
        <w:t>u VT - H§ND.</w:t>
      </w:r>
      <w:r>
        <w:rPr/>
        <w:t xml:space="preserve"> </w:t>
        <w:tab/>
        <w:tab/>
        <w:tab/>
        <w:tab/>
        <w:tab/>
        <w:tab/>
        <w:t xml:space="preserve">            </w:t>
      </w:r>
      <w:r>
        <w:rPr>
          <w:b/>
        </w:rPr>
        <w:t>Phan C«ng L</w:t>
        <w:softHyphen/>
        <w:t>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ab/>
      <w:t xml:space="preserve"> 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80"/>
      <w:jc w:val="both"/>
      <w:textAlignment w:val="baseline"/>
      <w:outlineLvl w:val="2"/>
    </w:pPr>
    <w:rPr>
      <w:rFonts w:ascii=".VnTimeH" w:hAnsi=".VnTimeH" w:cs=".VnTimeH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lang w:val="en-AU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firstLine="720"/>
      <w:jc w:val="both"/>
      <w:textAlignment w:val="baseline"/>
    </w:pPr>
    <w:rPr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7:00Z</dcterms:created>
  <dc:creator>OEM</dc:creator>
  <dc:description/>
  <cp:keywords/>
  <dc:language>en-US</dc:language>
  <cp:lastModifiedBy>OEM</cp:lastModifiedBy>
  <cp:lastPrinted>2011-12-12T07:59:00Z</cp:lastPrinted>
  <dcterms:modified xsi:type="dcterms:W3CDTF">2012-01-04T09:29:00Z</dcterms:modified>
  <cp:revision>5</cp:revision>
  <dc:subject/>
  <dc:title>Héi ®ång nh©n d©n           céng hoµ x• héi chñ nghÜa viÖt nam</dc:title>
</cp:coreProperties>
</file>